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Bid Number: NHBRC 03/2023_NW:RUSTENBURG RE-ADVE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Closing date 23 April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19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3-26T07:29:00Z</dcterms:modified>
  <cp:revision>4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