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Bid Number: NHBRC 06/2023-RE-AD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9" w:right="-106" w:hanging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26 March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4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05T17:4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