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Bid Number: NHBRC 03/2023_Limpopo Polokwane  Re-adver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Closing date 22 April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6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03-25T19:43:00Z</dcterms:modified>
  <cp:revision>4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