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Bid Number: NHBRC 03/2023_FS RE-ADVER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Closing date 09 April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7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4-03-15T11:37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