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………Bid Number: NHBRC 03/2023_NC Re-advert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         Closing date 10 April 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58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4-03-15T09:58:00Z</dcterms:modified>
  <cp:revision>2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