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90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bidder……………………………………Bid Number: NHBRC 03/2023_GP Tshwane Re-advert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11 April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3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3-14T09:50:00Z</dcterms:modified>
  <cp:revision>3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