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…Bid Number: NHBRC 13/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59" w:right="-106" w:hanging="5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Closing date 26 March  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34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4-03-05T13:00:00Z</dcterms:modified>
  <cp:revision>4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GrammarlyDocumentId">
    <vt:lpwstr>8080b48e18539e3449cf36f11db0b950a1fd931d5b1820fae814aae923a5cea0</vt:lpwstr>
  </property>
  <property fmtid="{D5CDD505-2E9C-101B-9397-08002B2CF9AE}" pid="5" name="Published Date">
    <vt:lpwstr>2015-09-23T00:00:00Z</vt:lpwstr>
  </property>
  <property fmtid="{D5CDD505-2E9C-101B-9397-08002B2CF9AE}" pid="6" name="Size">
    <vt:lpwstr>31Kb</vt:lpwstr>
  </property>
  <property fmtid="{D5CDD505-2E9C-101B-9397-08002B2CF9AE}" pid="7" name="_dlc_DocId">
    <vt:lpwstr>ZQFRPC27J642-20-26</vt:lpwstr>
  </property>
  <property fmtid="{D5CDD505-2E9C-101B-9397-08002B2CF9AE}" pid="8" name="_dlc_DocIdItemGuid">
    <vt:lpwstr>afccc8a1-aa1b-401b-b1a8-4ee73fcdcb6f</vt:lpwstr>
  </property>
  <property fmtid="{D5CDD505-2E9C-101B-9397-08002B2CF9AE}" pid="9" name="_dlc_DocIdUrl">
    <vt:lpwstr>http://ocpo.treasury.gov.za/Resource_Centre/_layouts/15/DocIdRedir.aspx?ID=ZQFRPC27J642-20-26, ZQFRPC27J642-20-26</vt:lpwstr>
  </property>
</Properties>
</file>