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90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8/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26.01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7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12-01T09:01:00Z</dcterms:modified>
  <cp:revision>8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