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907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………..Bid Number: NHBRC 09/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                    Closing date 29.0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33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3-12-05T10:40:00Z</dcterms:modified>
  <cp:revision>4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