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3_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3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4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12-01T12:10:00Z</dcterms:modified>
  <cp:revision>10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