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Bid Number: NHBRC 03/2023_EC EAST 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Closing date 10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51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9-15T14:51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