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0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………….</w:t>
              <w:tab/>
              <w:t xml:space="preserve">   Bid Number: NHBRC 03/2023_NW Klerksdor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                             Closing date 09.10.20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8:08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3-09-16T18:08:00Z</dcterms:modified>
  <cp:revision>2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