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Bid Number: NHBRC 06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9" w:right="-106" w:hanging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 12 September 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4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8-20T19:41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