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90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3/2023_Polok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25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50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8-04T12:54:00Z</dcterms:modified>
  <cp:revision>3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