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90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3/2023_Witb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                Closing date 25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13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08-03T18:13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