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2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  07 August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7-17T11:01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