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……Bid Number: NHBRC 03/2023_GP Tsh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08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4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7-19T19:47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