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3/2023_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08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24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7-19T18:24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