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7/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 07 October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08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2-09-11T06:08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