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3/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30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0-10-30T05:57:00Z</dcterms:modified>
  <cp:revision>7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